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CEDIMIENTO PARA CELEBRAR CONVENIOS DE COOPERACIÓN CON UNIVERS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ÓN No. 2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echa: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ADO POR:</w:t>
            </w:r>
            <w:r>
              <w:rPr>
                <w:rFonts w:cs="Arial" w:ascii="Arial" w:hAnsi="Arial"/>
              </w:rPr>
              <w:t xml:space="preserve">   Profesional  Universitario -     Luis Fernando Barrero Aréval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 xml:space="preserve">Dirección de Desarrollo Local                 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y Participación Ciudadana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Director Sector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VISADO POR:            </w:t>
            </w:r>
            <w:r>
              <w:rPr>
                <w:rFonts w:cs="Arial" w:ascii="Arial" w:hAnsi="Arial"/>
              </w:rPr>
              <w:t>Desarrollo Local y              Mauricio José Franco Truji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Participación Ciudadana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Directora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OBADO POR:</w:t>
            </w:r>
            <w:r>
              <w:rPr>
                <w:rFonts w:cs="Arial" w:ascii="Arial" w:hAnsi="Arial"/>
              </w:rPr>
              <w:t xml:space="preserve">         Técnica de Planeación-    Nancy Patricia Gómez Martín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39065</wp:posOffset>
                      </wp:positionV>
                      <wp:extent cx="48641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5pt;margin-top:10.95pt;width:38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COPIA No.                                                                                            FOLIOS:  Tres  (3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CO"/>
        </w:rPr>
        <w:t xml:space="preserve">Estandarizar las actividades para suscribir convenios con universidades, donde los estudiantes realicen su práctica administrativa no remunerada en la Contraloría de Bogotá D.C., desarrollando trabajos de apoyo o proyectos establecidos por la Subdirección de Participación Ciudadan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Index1"/>
        <w:jc w:val="both"/>
        <w:rPr/>
      </w:pPr>
      <w:r>
        <w:rPr/>
        <w:t>Este procedimiento inicia con el contacto de los rectores o representantes de las universidades para proponer los convenios de cooperación y termina con la evaluación de los proyectos realizados por los estudiantes para certificar la práctica administrativa no remunerada y la presentación ante la respectiva universidad.</w:t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jc w:val="both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SE LEGAL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nstitución Política de Colombia.</w:t>
      </w:r>
    </w:p>
    <w:p>
      <w:pPr>
        <w:pStyle w:val="NormalWeb"/>
        <w:numPr>
          <w:ilvl w:val="0"/>
          <w:numId w:val="2"/>
        </w:numPr>
        <w:spacing w:before="100" w:after="10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y 115 de 1994, “Por la cual se expide la Ley General de Educación”. </w:t>
      </w:r>
    </w:p>
    <w:p>
      <w:pPr>
        <w:pStyle w:val="NormalWeb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>
          <w:rFonts w:cs="Arial" w:ascii="Arial" w:hAnsi="Arial"/>
          <w:sz w:val="22"/>
        </w:rPr>
        <w:t>Ley 489 de 1998, “Por la cual se establece el Estatuto básico de organización y funcionamiento de la Administración Pública”. Artículos 95 y 96.</w:t>
      </w:r>
    </w:p>
    <w:p>
      <w:pPr>
        <w:pStyle w:val="NormalWeb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>
          <w:rFonts w:cs="Arial" w:ascii="Arial" w:hAnsi="Arial"/>
          <w:sz w:val="22"/>
        </w:rPr>
        <w:t>Acuerdo 24 de 2001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"Por el cual se organiza la Contraloría de Bogotá D.C., se determinan las funciones por dependencias, se fijan los principios generales inherentes a su organización y funcionamiento y se dictan otras disposiciones"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CONVENIO: </w:t>
      </w:r>
      <w:r>
        <w:rPr>
          <w:rFonts w:cs="Arial" w:ascii="Arial" w:hAnsi="Arial"/>
          <w:sz w:val="22"/>
          <w:szCs w:val="22"/>
          <w:lang w:val="es-CO"/>
        </w:rPr>
        <w:t>Acuerdo mediante el cual se genera un compromiso de cooperación mut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TEMÁTICAS: </w:t>
      </w:r>
      <w:r>
        <w:rPr>
          <w:rFonts w:cs="Arial" w:ascii="Arial" w:hAnsi="Arial"/>
          <w:sz w:val="24"/>
          <w:szCs w:val="24"/>
          <w:lang w:val="es-CO"/>
        </w:rPr>
        <w:t>Selección</w:t>
      </w:r>
      <w:r>
        <w:rPr>
          <w:rFonts w:cs="Arial" w:ascii="Arial" w:hAnsi="Arial"/>
          <w:sz w:val="22"/>
          <w:szCs w:val="22"/>
          <w:lang w:val="es-CO"/>
        </w:rPr>
        <w:t xml:space="preserve"> de temas sociales de acuerdo con los estudios de necesidades de capacitación y las políticas de la Contraloría (por ejemplo: Educación, Pavimentos Locales, Seguridad, Salud, Plazas de mercado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nve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lanillas de asist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valuació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TextBody"/>
        <w:numPr>
          <w:ilvl w:val="0"/>
          <w:numId w:val="4"/>
        </w:numPr>
        <w:tabs>
          <w:tab w:val="left" w:pos="-1440" w:leader="none"/>
          <w:tab w:val="left" w:pos="-720" w:leader="none"/>
          <w:tab w:val="left" w:pos="360" w:leader="none"/>
        </w:tabs>
        <w:ind w:left="360" w:hanging="360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rPr/>
      </w:pPr>
      <w:r>
        <w:rPr/>
        <w:t>Este procedimiento no contiene anexos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20" w:hanging="720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DESCRIPCIÓN DEL PROCEDIMIENT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Heading6"/>
        <w:suppressAutoHyphens w:val="false"/>
        <w:rPr>
          <w:spacing w:val="0"/>
          <w:lang w:val="es-CO"/>
        </w:rPr>
      </w:pPr>
      <w:r>
        <w:rPr>
          <w:spacing w:val="0"/>
          <w:lang w:val="es-CO"/>
        </w:rPr>
        <w:t>MATRIZ PARA DESCRIPCIÓN DEL PROCEDIMIENTO CONVENIOS CON UNIVERSIDADES</w:t>
      </w:r>
    </w:p>
    <w:p>
      <w:pPr>
        <w:pStyle w:val="Normal"/>
        <w:rPr>
          <w:spacing w:val="0"/>
          <w:sz w:val="16"/>
          <w:szCs w:val="16"/>
          <w:lang w:val="es-CO"/>
        </w:rPr>
      </w:pPr>
      <w:r>
        <w:rPr>
          <w:spacing w:val="0"/>
          <w:sz w:val="16"/>
          <w:szCs w:val="16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394"/>
        <w:gridCol w:w="1276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EJECU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REG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OBSERVACI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tactan a los rectores o representantes de las universidades para proponer los Convenios de Cooper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responsables de temátic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Generan una propuesta inicial y se discute y/o concerta con el rector o representante de la univers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laboran minuta, recopila documentación que acredite a los firmantes del Convenio y envían documentos a la Oficina Asesora Jurídica para su revisión y aprob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tralo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scribe el Convenio de Cooperación entre la universidad y la Contraloría de Bogot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ven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Jefe Oficina de Apoyo al Despach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vía original del Convenio a la Dirección de Generación de Tecnologías y copia a las dependencias involucrad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pacitan a los estudiantes en las temáticas a desarrollar y en los procesos de participación ciudadana o fiscaliz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illas de asiste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forman los grupos de apoyo interdisciplinario, revisando las hojas de vida o perfil de los estudiantes que se preparan para ser capacitado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bdirector de Participación Ciudadan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ace que los estudiantes se presenten en la localidad o dependencia de la Contraloría para desarrollar las labores que se les in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acen seguimiento y aprueban los resultados de las actividades y acciones realizadas, las cuales deberán ajustarse a la metodología de la respectiva univers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ional responsable de temátic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rector, Subdirector de P. C. y profesionales universitarios, especializados o técnic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valúan los proyectos realizados por los estudiantes para certificar la práctica administrativa no remunerada y la presentan a la universidad respec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valu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i/>
              <w:sz w:val="22"/>
            </w:rPr>
            <w:fldChar w:fldCharType="begin"/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t>3</w:t>
          </w:r>
          <w:r>
            <w:rPr>
              <w:rStyle w:val="PageNumber"/>
              <w:sz w:val="22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DE 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3.6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>PROCEDIMIENTO PARA CELEBRAR CONVENIOS DE COOPERACIÓN CON UNIVERSIDADE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rFonts w:cs="Arial" w:ascii="Arial" w:hAnsi="Arial"/>
              <w:b/>
              <w:i/>
              <w:spacing w:val="-3"/>
              <w:sz w:val="22"/>
            </w:rPr>
            <w:t>VERSIÓN No. 2.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4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/>
    <w:rPr>
      <w:rFonts w:ascii="Arial" w:hAnsi="Arial" w:cs="Arial"/>
      <w:sz w:val="22"/>
      <w:szCs w:val="22"/>
      <w:lang w:val="es-CO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1:13:00Z</dcterms:created>
  <dc:creator>fbarrero</dc:creator>
  <dc:description/>
  <cp:keywords/>
  <dc:language>en-US</dc:language>
  <cp:lastModifiedBy>aordonez</cp:lastModifiedBy>
  <cp:lastPrinted>2003-09-10T08:46:00Z</cp:lastPrinted>
  <dcterms:modified xsi:type="dcterms:W3CDTF">2008-07-22T16:17:00Z</dcterms:modified>
  <cp:revision>77</cp:revision>
  <dc:subject/>
  <dc:title> </dc:title>
</cp:coreProperties>
</file>